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12.10.201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891№</w:t>
        <w:tab/>
        <w:t>12.10.2011 г. №89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организационного</w:t>
            </w:r>
          </w:p>
          <w:p>
            <w:pPr>
              <w:pStyle w:val="Normal"/>
              <w:jc w:val="both"/>
              <w:rPr/>
            </w:pPr>
            <w:r>
              <w:rPr/>
              <w:t>комитета по подготовке и проведению Спартакиады работников ГУП ЧР «Чувашавтотранс» Минстроя Чувашии, посвященной празднику «День работников автомобильного транспорт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9 части 1 статьи 16 Федерального закона от 06 октября 2003 г. №131 – ФЗ «Об общих принципах организации местного самоуправления в Российской Федерации», на основании положения о проведении Спартакиады работников ГУП ЧР «Чувашавтотранс» Минстроя Чувашии, посвященной празднику «День работников автомобильного транспорта»</w:t>
      </w:r>
    </w:p>
    <w:p>
      <w:pPr>
        <w:pStyle w:val="Normal"/>
        <w:ind w:firstLine="709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22 октября 2011 года Спартакиаду работников ГУП ЧР «Чувашавтотранс» Минстроя Чувашии, посвященной празднику «День работников автомобильного транспорта» в городе Шумерля на базе МАУ ДОД «ДЮСШ «Олимп» и МОУДОД «ДЮСШ» (стадион «Труд»).</w:t>
      </w:r>
    </w:p>
    <w:p>
      <w:pPr>
        <w:pStyle w:val="Normal"/>
        <w:ind w:firstLine="709"/>
        <w:jc w:val="both"/>
        <w:rPr/>
      </w:pPr>
      <w:r>
        <w:rPr/>
        <w:t>2. Создать организационный комитет по подготовке и проведению Спартакиады работников ГУП ЧР «Чувашавтотранс» Минстроя Чувашии, посвященный празднику «День работников автомобильного транспорта» в городе Шумерля 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67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оницын А.Ю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администрации города Шумерля, председатель оргкомитета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тайкин В.А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города Шумерля по вопросам социальной политики, заместитель председатель оргкомитета;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А.Н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-эксперт по связям с общественностью и СМИ отдела информатизации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хов В.П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автономного учреждения дополнительного образования детей «Детско-юношеская спортивная школа «Олимп» города Шумерля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 Ю.Г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ГИБДД МО МВД РФ «Шумерлинский»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езин А.Р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иков С.И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П г.Шумерля «Дорожно-коммунальный сервис»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а Н.Г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образовательного учреждения дополнительного образования детей «Детско-юношеская спортивная школа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О.Г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информатизации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ков А.А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Шумерлинского ПАП - филиал ГУП ЧР «Чувашавтотранс»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 С.В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МО МВД РФ «Шумерлинский»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енова Т.Р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К ДК «Восход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 В.М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– главный редактор ГУП ЧР «Шумерлинский издательский дом»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Н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культуры администрации города Шумерл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твердить план мероприятий по подготовке и проведению Спартакиады работников ГУП ЧР «Чувашавтотранс» Минстроя Чувашии, посвященной празднику «День работников автомобильного транспорта» городе Шумерл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Шумерля по вопросам социальной поли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Ю. Брон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05-59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>к постановлению администрации города Шумерля</w:t>
      </w:r>
    </w:p>
    <w:p>
      <w:pPr>
        <w:pStyle w:val="Normal1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12.10.2011 г. №891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22 октября 2011 года </w:t>
      </w:r>
    </w:p>
    <w:p>
      <w:pPr>
        <w:pStyle w:val="Normal"/>
        <w:jc w:val="center"/>
        <w:rPr/>
      </w:pPr>
      <w:r>
        <w:rPr>
          <w:b/>
        </w:rPr>
        <w:t xml:space="preserve">Спартакиады работников ГУП ЧР «Чувашавтотран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строя Чувашии, посвященной праздн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нь работников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Шумерл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06"/>
        <w:gridCol w:w="1388"/>
        <w:gridCol w:w="2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оведения Спартакиа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ин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церемонии открытия, концертной программы и церемонии закрытия Спартакиа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В.Н.</w:t>
            </w:r>
          </w:p>
          <w:p>
            <w:pPr>
              <w:pStyle w:val="Normal"/>
              <w:jc w:val="center"/>
              <w:rPr/>
            </w:pPr>
            <w:r>
              <w:rPr/>
              <w:t>Фленова 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а сайте администрации г.Шумерля баннера Спартакиад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буклетов Спартакиады для команд-участ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подготовки и проведения мероприятия, рекламы в прессе, на местном телевидении и сайте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Н.</w:t>
            </w:r>
          </w:p>
          <w:p>
            <w:pPr>
              <w:pStyle w:val="Normal"/>
              <w:jc w:val="center"/>
              <w:rPr/>
            </w:pPr>
            <w:r>
              <w:rPr/>
              <w:t>Хох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проведения Спартакиады (МОУДОД «ДЮСШ» (стадион «Труд»), МАУДОД «ДЮСШ «Олимп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Н.Г.</w:t>
            </w:r>
          </w:p>
          <w:p>
            <w:pPr>
              <w:pStyle w:val="Normal"/>
              <w:jc w:val="center"/>
              <w:rPr/>
            </w:pPr>
            <w:r>
              <w:rPr/>
              <w:t>Брехов В.П.</w:t>
            </w:r>
          </w:p>
          <w:p>
            <w:pPr>
              <w:pStyle w:val="Normal"/>
              <w:jc w:val="center"/>
              <w:rPr/>
            </w:pPr>
            <w:r>
              <w:rPr/>
              <w:t>Крутиков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центральных улиц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проведения Спартакиады (инвентар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Н.Г.</w:t>
            </w:r>
          </w:p>
          <w:p>
            <w:pPr>
              <w:pStyle w:val="Normal"/>
              <w:jc w:val="center"/>
              <w:rPr/>
            </w:pPr>
            <w:r>
              <w:rPr/>
              <w:t>Брехов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мест проведения соревнований (растяжки, флаги, баннер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хов В.П.</w:t>
            </w:r>
          </w:p>
          <w:p>
            <w:pPr>
              <w:pStyle w:val="Normal"/>
              <w:jc w:val="center"/>
              <w:rPr/>
            </w:pPr>
            <w:r>
              <w:rPr/>
              <w:t>Майоро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узыкальной аппаратурой для церемонии открытия и закрытия соревнований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В.Н.</w:t>
            </w:r>
          </w:p>
          <w:p>
            <w:pPr>
              <w:pStyle w:val="Normal"/>
              <w:jc w:val="center"/>
              <w:rPr/>
            </w:pPr>
            <w:r>
              <w:rPr/>
              <w:t>Фленова Т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культурной программы во время торжественного открытия Спартакиад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В.Н.</w:t>
            </w:r>
          </w:p>
          <w:p>
            <w:pPr>
              <w:pStyle w:val="Normal"/>
              <w:jc w:val="center"/>
              <w:rPr/>
            </w:pPr>
            <w:r>
              <w:rPr/>
              <w:t>Фленова Т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й торговли на МАУДОД «ДЮСШ «Олимп» и организация питания участников Спартакиа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судей по обслуживанию Спартакиа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ин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де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ин А.Р.</w:t>
            </w:r>
          </w:p>
          <w:p>
            <w:pPr>
              <w:pStyle w:val="Normal"/>
              <w:jc w:val="center"/>
              <w:rPr/>
            </w:pPr>
            <w:r>
              <w:rPr/>
              <w:t>Брехов В.П.</w:t>
            </w:r>
          </w:p>
          <w:p>
            <w:pPr>
              <w:pStyle w:val="Normal"/>
              <w:jc w:val="center"/>
              <w:rPr/>
            </w:pPr>
            <w:r>
              <w:rPr/>
              <w:t>Майоро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и </w:t>
            </w:r>
            <w:r>
              <w:rPr>
                <w:lang w:val="en-US"/>
              </w:rPr>
              <w:t>VIP</w:t>
            </w:r>
            <w:r>
              <w:rPr/>
              <w:t>-гостей на МАУДОД «ДЮСШ «Оли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хов В.П.</w:t>
            </w:r>
          </w:p>
          <w:p>
            <w:pPr>
              <w:pStyle w:val="Normal"/>
              <w:jc w:val="center"/>
              <w:rPr/>
            </w:pPr>
            <w:r>
              <w:rPr/>
              <w:t>Нос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оведения мероприятия и сохранности имущества участников:</w:t>
            </w:r>
          </w:p>
          <w:p>
            <w:pPr>
              <w:pStyle w:val="Normal"/>
              <w:rPr/>
            </w:pPr>
            <w:r>
              <w:rPr/>
              <w:t>- организация выстраивания автотранспорта на стоянке возле стадиона «Труд» и улице Урукова;</w:t>
            </w:r>
          </w:p>
          <w:p>
            <w:pPr>
              <w:pStyle w:val="Normal"/>
              <w:rPr/>
            </w:pPr>
            <w:r>
              <w:rPr/>
              <w:t>- организация дежурства сотрудников ППС в местах проведения Спартакиа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ов Ю.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ст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ин А.Р.</w:t>
            </w:r>
          </w:p>
          <w:p>
            <w:pPr>
              <w:pStyle w:val="Normal"/>
              <w:jc w:val="center"/>
              <w:rPr/>
            </w:pPr>
            <w:r>
              <w:rPr/>
              <w:t>Майорова Н.Г. совместно ГУП ЧР «Чувашавтотран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46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110фк-спартакиада работников ГУП ЧР «Чувашавтотранс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3:00Z</dcterms:created>
  <dc:creator>Мартынова </dc:creator>
  <dc:description/>
  <cp:keywords/>
  <dc:language>en-US</dc:language>
  <cp:lastModifiedBy>info3</cp:lastModifiedBy>
  <cp:lastPrinted>2011-10-11T11:23:00Z</cp:lastPrinted>
  <dcterms:modified xsi:type="dcterms:W3CDTF">2011-10-12T12:23:00Z</dcterms:modified>
  <cp:revision>2</cp:revision>
  <dc:subject/>
  <dc:title> </dc:title>
</cp:coreProperties>
</file>